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5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175"/>
          <w:kern w:val="0"/>
          <w:sz w:val="28"/>
          <w:szCs w:val="28"/>
        </w:rPr>
        <w:t>焼骨処理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28"/>
          <w:szCs w:val="28"/>
        </w:rPr>
        <w:t>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150"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w w:val="150"/>
          <w:sz w:val="24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    年    月    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広域利根斎場組合 管理者  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spacing w:lineRule="auto" w:line="360"/>
        <w:ind w:right="960" w:firstLine="3600"/>
        <w:jc w:val="both"/>
        <w:rPr/>
      </w:pPr>
      <w:r>
        <w:rPr>
          <w:rFonts w:ascii="ＭＳ Ｐ明朝" w:hAnsi="ＭＳ Ｐ明朝" w:cs="ＭＳ Ｐ明朝" w:eastAsia="ＭＳ Ｐ明朝"/>
        </w:rPr>
        <w:t xml:space="preserve">申請者 住所 </w:t>
      </w:r>
    </w:p>
    <w:p>
      <w:pPr>
        <w:pStyle w:val="Style18"/>
        <w:spacing w:lineRule="auto" w:line="360"/>
        <w:ind w:right="-2" w:firstLine="444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                       　　　　 ㊞</w:t>
      </w:r>
    </w:p>
    <w:p>
      <w:pPr>
        <w:pStyle w:val="Style18"/>
        <w:spacing w:lineRule="auto" w:line="360"/>
        <w:ind w:right="-2" w:firstLine="444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続柄　</w:t>
      </w:r>
    </w:p>
    <w:p>
      <w:pPr>
        <w:pStyle w:val="Style18"/>
        <w:spacing w:lineRule="auto" w:line="360"/>
        <w:ind w:right="-2" w:firstLine="444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175"/>
      </w:tblGrid>
      <w:tr>
        <w:trPr>
          <w:trHeight w:val="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火　葬　 す　る 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 分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人　　小人　　死胎　　身体の一部（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 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 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　　　時に火葬の上記焼骨については、下記の理由により引き取りをしませんので、</w:t>
      </w:r>
      <w:r>
        <w:rPr>
          <w:rFonts w:ascii="ＭＳ Ｐ明朝" w:hAnsi="ＭＳ Ｐ明朝" w:cs="New Gulim" w:eastAsia="ＭＳ Ｐ明朝"/>
          <w:sz w:val="24"/>
        </w:rPr>
        <w:t>貴施設</w:t>
      </w:r>
      <w:r>
        <w:rPr>
          <w:rFonts w:ascii="ＭＳ Ｐ明朝" w:hAnsi="ＭＳ Ｐ明朝" w:cs="ＭＳ Ｐ明朝" w:eastAsia="ＭＳ Ｐ明朝"/>
          <w:sz w:val="24"/>
        </w:rPr>
        <w:t>での処理をお願いいたします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なお、今後、この処理に関係する一切の件について、異議の申し立ては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〔理由〕</w:t>
      </w:r>
    </w:p>
    <w:p>
      <w:pPr>
        <w:pStyle w:val="Style18"/>
        <w:spacing w:lineRule="auto" w:line="360"/>
        <w:ind w:left="283" w:right="-2" w:hanging="0"/>
        <w:jc w:val="both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 　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auto" w:line="360"/>
        <w:ind w:left="283" w:right="-2" w:hanging="0"/>
        <w:jc w:val="both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 　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auto" w:line="360"/>
        <w:ind w:left="283" w:right="-2" w:hanging="0"/>
        <w:jc w:val="both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 　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auto" w:line="360"/>
        <w:ind w:left="283" w:right="-2" w:hanging="0"/>
        <w:jc w:val="both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auto" w:line="360"/>
        <w:ind w:left="283" w:right="-2" w:hanging="0"/>
        <w:jc w:val="both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 　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auto" w:line="360"/>
        <w:ind w:left="283" w:right="-2" w:hanging="0"/>
        <w:jc w:val="both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 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New Gulim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New Gulim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47:00Z</dcterms:created>
  <dc:creator> </dc:creator>
  <dc:description/>
  <cp:keywords/>
  <dc:language>en-US</dc:language>
  <cp:lastModifiedBy> </cp:lastModifiedBy>
  <cp:lastPrinted>2015-08-07T13:19:00Z</cp:lastPrinted>
  <dcterms:modified xsi:type="dcterms:W3CDTF">2019-04-29T06:45:00Z</dcterms:modified>
  <cp:revision>16</cp:revision>
  <dc:subject/>
  <dc:title>(参考様式)</dc:title>
</cp:coreProperties>
</file>